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736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5pt;height:46.7pt" filled="f" o:ole="">
            <v:imagedata r:id="rId3" o:title=""/>
          </v:shape>
          <o:OLEObject Type="Embed" ProgID="" ShapeID="ole_rId2" DrawAspect="Content" ObjectID="_1167509163" r:id="rId2"/>
        </w:object>
      </w:r>
    </w:p>
    <w:tbl>
      <w:tblPr>
        <w:tblW w:w="985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2709"/>
        <w:gridCol w:w="2829"/>
        <w:gridCol w:w="2268"/>
        <w:gridCol w:w="63"/>
        <w:gridCol w:w="6"/>
      </w:tblGrid>
      <w:tr>
        <w:trPr>
          <w:trHeight w:val="1883" w:hRule="exact"/>
        </w:trPr>
        <w:tc>
          <w:tcPr>
            <w:tcW w:w="9844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0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>
          <w:trHeight w:val="353" w:hRule="atLeast"/>
        </w:trPr>
        <w:tc>
          <w:tcPr>
            <w:tcW w:w="197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22</w:t>
            </w:r>
          </w:p>
        </w:tc>
        <w:tc>
          <w:tcPr>
            <w:tcW w:w="27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82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П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 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я в постановление                                                Правительства Кировской области от 21.02.2019 № 62-П</w:t>
      </w:r>
    </w:p>
    <w:p>
      <w:pPr>
        <w:pStyle w:val="Normal"/>
        <w:widowControl w:val="false"/>
        <w:spacing w:lineRule="exact" w:line="52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bookmarkStart w:id="0" w:name="sub_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е в пункт 2 Методики распределения                         и правил предоставления иных межбюджетных трансфертов местным бюджетам из областного бюджета на содержание автомобильных                        дорог общего пользования местного значения в части выполнения мероприятий по обеспечению безопасности дорожного движения, утвержденных постановлением Правительства Кировской области                         от 21.02.2019 № 62-П «Об утверждении Методики распределения                            и правил предоставления иных межбюджетных трансфертов                           местным бюджетам из областного бюджета на содержание автомобильных дорог общего пользования местного значения в части выполнения мероприятий по обеспечению безопасности дорожного движения»,          дополнив абзац первый словами «и иных материалов, указанных                         в подпункте 4.2.18 подпункта 4.2 пункта 4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ка формирования                            и использования бюджетных ассигнований дорожного фонда Кировской области, утвержденного постановлением Правительства Кировской                       области от 07.12.2011 № 131/648 «О формировании и использовании                средств дорожного фонда Кир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1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после его официального опубликования и распространяется на правоотношения, возникшие                          с 01.01.202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exact" w:line="6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 Правительст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ировской области    А.А. Чури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19:00Z</dcterms:created>
  <dc:creator>artemeva</dc:creator>
  <dc:description/>
  <cp:keywords/>
  <dc:language>en-US</dc:language>
  <cp:lastModifiedBy>422</cp:lastModifiedBy>
  <cp:lastPrinted>2021-11-25T17:20:00Z</cp:lastPrinted>
  <dcterms:modified xsi:type="dcterms:W3CDTF">2022-02-01T06:23:00Z</dcterms:modified>
  <cp:revision>5</cp:revision>
  <dc:subject/>
  <dc:title/>
</cp:coreProperties>
</file>